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/>
        <w:t>«Городское поселение Звениго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XXXVII</w:t>
      </w:r>
      <w:r>
        <w:rPr>
          <w:b/>
        </w:rPr>
        <w:t xml:space="preserve"> – я сессия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– ый созыв                                      </w:t>
        <w:tab/>
        <w:t xml:space="preserve">      </w:t>
        <w:tab/>
        <w:t xml:space="preserve">       </w:t>
        <w:tab/>
        <w:tab/>
        <w:t xml:space="preserve">       </w:t>
        <w:tab/>
        <w:tab/>
        <w:t>г. Звенигово</w:t>
      </w:r>
    </w:p>
    <w:p>
      <w:pPr>
        <w:pStyle w:val="Normal"/>
        <w:rPr>
          <w:color w:val="FF0000"/>
        </w:rPr>
      </w:pPr>
      <w:r>
        <w:rPr/>
        <w:t xml:space="preserve">№ </w:t>
      </w:r>
      <w:r>
        <w:rPr>
          <w:lang w:val="en-US"/>
        </w:rPr>
        <w:t>196</w:t>
      </w:r>
      <w:r>
        <w:rPr/>
        <w:t xml:space="preserve">                                                           </w:t>
      </w:r>
      <w:r>
        <w:rPr>
          <w:color w:val="FF0000"/>
        </w:rPr>
        <w:tab/>
        <w:t xml:space="preserve">                 </w:t>
        <w:tab/>
        <w:tab/>
        <w:t xml:space="preserve">  </w:t>
      </w:r>
      <w:r>
        <w:rPr/>
        <w:t xml:space="preserve">« </w:t>
      </w:r>
      <w:r>
        <w:rPr>
          <w:lang w:val="en-US"/>
        </w:rPr>
        <w:t xml:space="preserve">28 </w:t>
      </w:r>
      <w:r>
        <w:rPr/>
        <w:t>» декабря 2012 год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 о размерах и условиях </w:t>
      </w:r>
    </w:p>
    <w:p>
      <w:pPr>
        <w:pStyle w:val="Normal"/>
        <w:ind w:firstLine="708"/>
        <w:jc w:val="center"/>
        <w:rPr/>
      </w:pPr>
      <w:r>
        <w:rPr/>
        <w:t>оплаты труда лиц, замещающих должности муниципальной службы,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 xml:space="preserve">в муниципальном образовании «Городское поселение Звенигово»,  утвержденное Решение Собрания депутатов муниципального образования «Городское поселение Звенигово» от 14.11.2011 г. №136 «Об утверждении Положения о размерах и условиях  </w:t>
      </w:r>
      <w:r>
        <w:rPr>
          <w:bCs/>
        </w:rPr>
        <w:t>оплаты труда лиц, замещающих должности муниципальной службы, в муниципальном образовании «Городское поселение Звенигово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 Законом Республики Марий Эл от 10 декабря 2012 г. № 74-З «О внесении изменений в некоторые законодательные акты Республики Марий Эл в области муниципальной службы», Собрание депутатов муниципального образования «Городское поселение Звенигово» РЕШИЛ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 о размерах и условиях </w:t>
      </w:r>
      <w:r>
        <w:rPr>
          <w:rFonts w:cs="Times New Roman" w:ascii="Times New Roman" w:hAnsi="Times New Roman"/>
          <w:sz w:val="24"/>
          <w:szCs w:val="24"/>
        </w:rPr>
        <w:t xml:space="preserve">оплаты труда лиц, замещающих должности муниципальной службы, в муниципальном образовании «Городское поселение Звенигово»,  утвержденное Решение Собрания депутатов муниципального образования «Городское поселение Звенигово» от 14.11.2011 г. №136 «Об утверждении Положения о размерах и условиях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латы труда лиц, замещающих должности муниципальной службы, в муниципальном образовании «Городское поселение Звенигово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/>
        </w:rPr>
        <w:t>- Абзац первый пункта 3 Положения изложить в ново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Размер должностного оклада Главы администрации муниципального образования «Городское поселение Звенигово» (далее Глава администрации) составляет 5309 рубля.»</w:t>
      </w:r>
    </w:p>
    <w:p>
      <w:pPr>
        <w:pStyle w:val="Normal"/>
        <w:ind w:firstLine="709"/>
        <w:jc w:val="both"/>
        <w:rPr/>
      </w:pPr>
      <w:r>
        <w:rPr>
          <w:b/>
        </w:rPr>
        <w:t>- Пункт 4 Положения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Размеры должностных окладов муниципальных служащих муниципального образования «Городское поселение Звенигово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1"/>
      </w:tblGrid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жность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.)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поселения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9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решение вступает в силу с 1 января 2013 года и подлежит обнародованию после его принятия и подписания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Звенигово»</w:t>
        <w:tab/>
        <w:tab/>
        <w:t xml:space="preserve">                                       А.В.Медведков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18:00Z</dcterms:created>
  <dc:creator>Maria</dc:creator>
  <dc:description/>
  <cp:keywords/>
  <dc:language>en-US</dc:language>
  <cp:lastModifiedBy>Admin</cp:lastModifiedBy>
  <dcterms:modified xsi:type="dcterms:W3CDTF">2013-01-28T02:32:00Z</dcterms:modified>
  <cp:revision>8</cp:revision>
  <dc:subject/>
  <dc:title>Р Е Ш Е Н И Е</dc:title>
</cp:coreProperties>
</file>